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iCs/>
          <w:sz w:val="28"/>
          <w:szCs w:val="28"/>
        </w:rPr>
        <w:t>Консультация- практикум.</w:t>
      </w:r>
    </w:p>
    <w:p>
      <w:pPr>
        <w:pStyle w:val="Heading2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познавательной активности дошкольников.</w:t>
      </w:r>
    </w:p>
    <w:p>
      <w:pPr>
        <w:pStyle w:val="Heading2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 Информационная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 человека требуется не только владение знаниями, но и умение добывать эти знания самостоятельно и оперировать ими. Поэтому весьма актуальна проблема развития познавательной активности детей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и связано с овладением  разнообразным опытом, знаниями, умениями и навыками, общественными  нормами и правилами поведения. По утверждению многих учёных, любой нормальный ребёнок появляется на свет с врождённой познавательной направленностью, помогающему ему адаптироваться к новым условиям своей жизнедеятельности. Постепенно познавательная направленность переходит в познавательную активность. Познавательная активность – это активность, возникающая по поводу познания и в его процессе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ошкольники стремятся к активной деятельности. Задача взрослых – не дать этому стремлению угаснуть. Чем полнее и разнообразнее детская деятельность, чем она более значима для ребёнка, тем успешнее идёт его развитие. Однако надо отдавать себе отчёт, что не каждая деятельность развивает. Эффективность развития связана, прежде всего, с освоением  ребёнком позиции «субъекта собственной жизни в мире». Развивает ребёнка то, что соответствует его интересам, потребностям и возможностям, особенностям личностного роста в конкретный возрастной период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знавательного развития – вхождение ребёнка в человеческую культуру через овладение средствами, способами познания окружающего мир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уководства познавательной активностью детей воспитателям нужно осуществлять в двух взаимосвязанных направлениях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знавательной активностью в непосредственно образовательной деятельности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деятельности дошкольников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рганизации образовательной деятельности</w:t>
      </w:r>
      <w:r>
        <w:rPr>
          <w:sz w:val="28"/>
          <w:szCs w:val="28"/>
        </w:rPr>
        <w:t xml:space="preserve"> нужно создать условия для знакомства детей с интересными фактами и сведениями о мире, приобщать их к информации, накопленной человечеством на пути познания окружающей среды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источников информации образовательную деятельность можно разделить на несколько типов: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>1. Информационный тип образовательной деятельности</w:t>
      </w:r>
      <w:r>
        <w:rPr>
          <w:sz w:val="28"/>
          <w:szCs w:val="28"/>
        </w:rPr>
        <w:t xml:space="preserve"> – это знакомство детей с неизвестными дошкольникам познавательными фактами и сведениями из различных областей знаний о мире. Здесь основной источник информации – педагог, который с помощью наводящих вопросов должен подвести детей к самостоятельному решению проблемы, её пониманию и открытию нового;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>2. Познавательные практикумы</w:t>
      </w:r>
      <w:r>
        <w:rPr>
          <w:sz w:val="28"/>
          <w:szCs w:val="28"/>
        </w:rPr>
        <w:t>, на которых воспитанники усваивают информацию в процессе практической работы с различными материалами и специальным оборудованием (микроскоп, лупа, карта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нтегрированный тип образовательной деятельности</w:t>
      </w:r>
      <w:r>
        <w:rPr>
          <w:sz w:val="28"/>
          <w:szCs w:val="28"/>
        </w:rPr>
        <w:t>, где дети имеют возможность в рамках определённого времени получить максимум представлений о свойствах, качествах, отношениях между объектами, явлениями, о существующих между ними взаимосвязях в процессе разных видов детской деятельности;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>4. Итоговые мероприятия</w:t>
      </w:r>
      <w:r>
        <w:rPr>
          <w:sz w:val="28"/>
          <w:szCs w:val="28"/>
        </w:rPr>
        <w:t>, на которых педагоги вместе с воспитанниками подводят итоги, обобщают полученные представления по определённой теме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е три типа организованной деятельности с дошкольниками целесообразнее разделить на четыре части</w:t>
      </w:r>
      <w:r>
        <w:rPr>
          <w:sz w:val="28"/>
          <w:szCs w:val="28"/>
        </w:rPr>
        <w:t>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 часть направлена на актуализацию имеющихся у детей знаний. Обращение к имеющемуся опыту ребёнка поможет ему эффективно, планомерно усваивать новый материал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часть должна раскрыть перед ребёнком перспективу того, что дети узнают, но не прямолинейно, а опосредовано – через вопросы к ним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часть – это непосредственно новая информация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 часть – это подведение итогов. Это очень важная часть. Заканчивая совместную образовательную деятельность ребёнка и взрослого, педагог должен предложить детям сказать, что нового они узнали, но при этом намекнуть, что людям известны и другие сведения по данной теме. Об этом воспитатель предлагает  узнать у родителей, из книг и телепередач. Обязательно предупредить детей, что в следующей раз они должны будут поделиться друг с другом тем, что они узнали нового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 развитии познавательной активности дошкольников играет правильно </w:t>
      </w:r>
      <w:r>
        <w:rPr>
          <w:b/>
          <w:sz w:val="28"/>
          <w:szCs w:val="28"/>
        </w:rPr>
        <w:t>организованная самостоятельная деятельность.</w:t>
      </w:r>
      <w:r>
        <w:rPr>
          <w:sz w:val="28"/>
          <w:szCs w:val="28"/>
        </w:rPr>
        <w:t xml:space="preserve"> Дети должны иметь возможность в удобный им момент иметь возможность дополнить и расширить свои представления о мире, а также овладеть различными способами получения знаний – рассматривание картин, экспериментирование, личный опыт и т.д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я руководство этим направлением работы, нужно придерживаться следующих требований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- создаваемые условия в группе должны провоцировать дошкольников на поиск ответов на поставленные вопросы, получение дополнительной информации по определённой теме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- дети должны самостоятельно определять степень своего участия в этой деятельности и свободно выбирать из предложенных педагогом средств и источников познан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пульсами, активизирующими их самостоятельную деятельность могут стать: тематические уголки, постепенно наполняемые новыми материалами для поддержания интереса детей, дидактические игры, развивающие настольные игры, поддерживающие интерес к теме и служащие поводом для её обсуждения, глобус, карты, разнообразные наглядные пособия (календарь природы, часы), микроскоп, лупы и т.д. Весь этот материал должен постоянно находиться в группе и своевременно обновляться. Ну и конечно нельзя обойтись без познавательной литературы, иллюстраций, альбомов для рассматривания. Их содержание также должно быть всегда доступно детям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рганизации работы с детьми необходимо использовать тематическую связь между образовательной деятельностью познавательного цикла и продуктивной деятельностью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и познавательной активности дошкольников большое значение имеют итоговые мероприятия по определённой теме – познавательные мероприятия. Их можно целесообразно проводить в форме досугов, цель которых – показать воспитанникам, как много они уже знают и умеют. Это могут быть КВН, викторины, вечера загадок, неожиданные опыты и головоломки. На такие досуги и вечера нужно приглашать родителей, которые тоже могут показать детям что-либо интересное. После таких мероприятий большее количество детей включается в процесс познания. Это свидетельствует о возросшем интересе к совместной и самостоятельной познавательной деятельност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76" w:before="0" w:after="0"/>
        <w:ind w:firstLine="708"/>
        <w:jc w:val="center"/>
        <w:rPr/>
      </w:pPr>
      <w:r>
        <w:rPr>
          <w:b/>
          <w:sz w:val="28"/>
          <w:szCs w:val="28"/>
        </w:rPr>
        <w:t>2 часть. Практическа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делятся на пары (наставник и стажер).  Каждой команде выдается памятка для  организации образовательной деятельности, книги с конспектами занятий (ознакомление с природой, ФЭМП в соответствии с программой ДОУ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, на свое усмотрение выбирают любой конспект, для проведения среди "детей"(педагоги). Каждой паре предлагается выстроить занятие в соответствии с рекомендациями, уделив особое внимание раскрытию  перспективы того, что "дети "(педагоги)узнают, но не прямолинейно, а опосредовано – через вопросы к ним.</w:t>
      </w:r>
    </w:p>
    <w:p>
      <w:pPr>
        <w:pStyle w:val="Style14"/>
        <w:spacing w:lineRule="auto" w:line="276" w:before="0" w:after="0"/>
        <w:ind w:firstLine="708"/>
        <w:jc w:val="center"/>
        <w:rPr/>
      </w:pPr>
      <w:r>
        <w:rPr>
          <w:b/>
          <w:sz w:val="28"/>
          <w:szCs w:val="28"/>
        </w:rPr>
        <w:t>3 часть. Подведение итогов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ся мнение педагогов об организации занятий. Рефлексия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ПАМЯТКА</w:t>
      </w:r>
    </w:p>
    <w:p>
      <w:pPr>
        <w:pStyle w:val="Style14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при организации образова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источников информации образовательную деятельность можно разделить на несколько типов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. Информационный тип образовательной деятельности</w:t>
      </w:r>
      <w:r>
        <w:rPr>
          <w:sz w:val="28"/>
          <w:szCs w:val="28"/>
        </w:rPr>
        <w:t xml:space="preserve"> – это знакомство детей с неизвестными дошкольникам познавательными фактами и сведениями из различных областей знаний о мире. Здесь основной источник информации – педагог, который с помощью наводящих вопросов должен подвести детей к самостоятельному решению проблемы, её пониманию и открытию нового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2. Познавательные практикумы</w:t>
      </w:r>
      <w:r>
        <w:rPr>
          <w:sz w:val="28"/>
          <w:szCs w:val="28"/>
        </w:rPr>
        <w:t>, на которых воспитанники усваивают информацию в процессе практической работы с различными материалами и специальным оборудованием (микроскоп, лупа, карта)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 Интегрированный тип образовательной деятельности</w:t>
      </w:r>
      <w:r>
        <w:rPr>
          <w:sz w:val="28"/>
          <w:szCs w:val="28"/>
        </w:rPr>
        <w:t>, где дети имеют возможность в рамках определённого времени получить максимум представлений о свойствах, качествах, отношениях между объектами, явлениями, о существующих между ними взаимосвязях в процессе разных видов детской деятельности;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4. Итоговые мероприятия</w:t>
      </w:r>
      <w:r>
        <w:rPr>
          <w:sz w:val="28"/>
          <w:szCs w:val="28"/>
        </w:rPr>
        <w:t>, на которых педагоги вместе с воспитанниками подводят итоги, обобщают полученные представления по определённой тем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е три типа организованной деятельности с дошкольниками целесообразнее разделить на четыре част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 часть направлена на актуализацию имеющихся у детей знаний. Обращение к имеющемуся опыту ребёнка поможет ему эффективно, планомерно усваивать новый материа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часть должна раскрыть перед ребёнком перспективу того, что дети узнают, но не прямолинейно, а опосредовано – через вопросы к ни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часть – это непосредственно новая информац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 часть – это подведение итогов. Это очень важная часть. Заканчивая совместную образовательную деятельность ребёнка и взрослого, педагог должен предложить детям сказать, что нового они узнали, но при этом намекнуть, что людям известны и другие сведения по данной теме. Об этом воспитатель предлагает  узнать у родителей, из книг и телепередач. Обязательно предупредить детей, что в следующей раз они должны будут поделиться друг с другом тем, что они узнали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2:00Z</dcterms:created>
  <dc:creator>Владелец</dc:creator>
  <dc:description/>
  <cp:keywords/>
  <dc:language>en-US</dc:language>
  <cp:lastModifiedBy>User</cp:lastModifiedBy>
  <dcterms:modified xsi:type="dcterms:W3CDTF">2019-12-13T16:05:00Z</dcterms:modified>
  <cp:revision>9</cp:revision>
  <dc:subject/>
  <dc:title>Организация обучения и математического развития детей дошкольного возраста</dc:title>
</cp:coreProperties>
</file>